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ter Townsend Memorial Conferen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icipants Lis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60"/>
        <w:gridCol w:w="5955"/>
      </w:tblGrid>
      <w:tr>
        <w:trPr>
          <w:trHeight w:val="300" w:hRule="atLeast"/>
        </w:trPr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Organisati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r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ge Action Ireland Lt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onw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lte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glia Ruski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lin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ohnst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elfast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ll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irkbeck, University of Lond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u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tt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irkbeck, University of London 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ictor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mith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laby District Counci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i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vie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lackpool and the Fylde Colleg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ssant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lackpool and the Fylde College 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arcisse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harifia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ooklands Colleg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u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ger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nterbury Christ Church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ictor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ull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re Leavers Associati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g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'Sulliva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ntre for Ageing Research and Development in Irelan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rbar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izard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ntre for Social Polic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upe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ughe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ntre for Social Polic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rke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ntre for Social Polic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ree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hild Poverty Action Group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thry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vering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hildren's Services Research Group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i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vi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itizens Advic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i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raig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ity University, Lond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eanet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pperma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ity University, Lond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urcott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ity University, Lond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har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onan-Gunning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ity University, London/NHS Islingt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i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ree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-operative Bank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an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fferdal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ROP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u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ryer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ast Midlands Public Health Observator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ll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amag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ditor, The Criminal Lawyer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uli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oltvinik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l Colegio de México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sghar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idi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uropean Centre for Social Welfare Policy and Research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il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right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abian Socie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ancock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abian Socie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acha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olley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aculty of Public Health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illi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ranvill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illian Granville Associates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ick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acey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ingerbrea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ui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rd-Bergema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ingerbrea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vi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llima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reat Ormond Street Hospital for Childre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b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ow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ayes &amp; Harlington Community Development Forum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l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amley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eriot-Watt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e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rst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ouse of Lords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essic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bell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mperial Colleg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i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xwell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stitute of Chartered Accountants in England and Wales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el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edford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stitute of Child Health, University College Lond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n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cks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stitute of Education, University of Lond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ton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m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stitute of Education, University of Lond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becc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'Connell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stitute of Education, University of Lond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ria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vid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stitute of Education, University of Lond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ulci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rove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stitute of Education, University of Lond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eath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oshi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stitute of Education, University of Lond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han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stitute of Historical Research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rchi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mpste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nverclyde Council/University of Glasgow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illiam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ent County Counci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Yong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ent County Counci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i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cMah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ings College Lond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right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ings College Lond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ich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arsid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ings College Lond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eraldi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s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ings College Lond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chofield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ings College Lond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ind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ings Fun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g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wrenc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bour leader, Wolverhampton City Counci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ow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one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eds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ud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hit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eds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eath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lad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felong Health and Ageing Unit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el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hurchill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verpool John Moores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rt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illi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Borough of Islingt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oni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ellahe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Lynd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aich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i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dmond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wi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ua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aac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vely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wonza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f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haku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Yewnade    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kinlad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ki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ildar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Ganiyat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hoy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Rosie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rrit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areen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sbourn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hantal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miths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Ziv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olt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Eugeener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ensah-Bonsu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ark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ku-Tamba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nthony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-Silva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Haw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hamud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Zehr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leyma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amah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l-Bakri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Jackie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rga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han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lter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Terence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ndeley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Quaran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ma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Emm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est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Tract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n-Evan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Iyabode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naloy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hrin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illiam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Veronic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oncalve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anielle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dmor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Liz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Young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arian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riffith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eriss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tri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Lorett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enry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Chengetai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inomhota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Dawn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olme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ari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mero Hidalgo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Lucy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lloh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Gayatri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uparelia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th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lliva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Metropolit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u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illi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School of Hygiene &amp; Tropical Medicin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san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cGrego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School of Hygiene and Tropical Medicin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ish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hmed-Landeryou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South Bank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illi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ansfield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South Bank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enn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usband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South Bank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Jonathon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vie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South Bank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xi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mes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South Bank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rk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South Bank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ndr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sk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South Bank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om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Zahedi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South Bank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ia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s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ndon South Bank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by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w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S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art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a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S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it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ewart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S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imitr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ouca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S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leddy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vie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S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listai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cGuir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S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ên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rson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S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k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urphy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S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unt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S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onstanti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vaki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S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ick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S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Paol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ttei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S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Lorenz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tonucci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S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enn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S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tric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rerick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SE and Hamburg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ra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lle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uton Borough Counci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ilki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ddlesex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rne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tional Centre for Social Research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oan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he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tional Centre for Social Research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ll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cManu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tional Centre for Social Research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n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yne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tional Pensioners Conventi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lli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ng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tional Taiwa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éamu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Ó Cinnéid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tional University of Ireland Maynooth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aiz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hahee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ew Economics Foundati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r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tte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ewman University College Birmingham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ichol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igbogu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HS Birmingham East and North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rie-Noel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ieu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HS Lambeth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lex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rout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HS Southwark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ibert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HS Waltham Forest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r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nagha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uneaton Children's Service Team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ico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Yeate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e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homa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e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oan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ck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e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hei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ac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e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ean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tz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e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andy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eminski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e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ill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ytheway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e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ul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ohns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e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erguss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en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ichihiko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koro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saka City University Japa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t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owe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ur Lif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ilo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andemoortel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verseas Development Institut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ephani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cConvill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xfam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mith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xfam UK Poverty Programm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ge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itching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rliamentary Adviser, Age Concern and Help the Age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u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othert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ul Brotherton Consulting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ick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ttell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een Mary University Lond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dd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illyard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een's University, Belfast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ll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wen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ading Refugee Support Group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ev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ol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yal Geographical Socie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leu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agaglia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lvation Arm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r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rson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nctuary Housing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ia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ilkins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cottish Government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vi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rew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heffield Hallam Universit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hr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lunkell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cial Policy Associati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rgare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y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cial Policy Associati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ne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wi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cial Research Associati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g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llock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cial Research Unit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k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ttl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cial Research Unit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ni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ros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cial Security Advisory Committe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n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ula de Souza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olicitors International Human Rights Group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Yunjeo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Yang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 Antonys College Oxfor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lcol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lark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he Equality Trust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lcol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a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he Guardia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arol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rayma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he Guardia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mi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ic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he Riverside Group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i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deli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Tower Hamlets PCT 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nni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ic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ynbee Hal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bi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pf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ynbee Hal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ich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llerearnshaw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ynbee Hal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ennif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ngilly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ynbee Hall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émo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ober-Smith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é de la Sorbonne Nouvelle-Paris III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lai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lly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College Birmingham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hristi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ncucki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College Birmingham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eoffr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ok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College Dubli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nd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'Hallora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College Lond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ico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helt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College Lond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hr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mps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University College Plymouth St Mark &amp; St John 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me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bbott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Aberdee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r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one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angor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ough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ath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idg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ath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udg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ath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Yuk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miya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ath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lcol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ohns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ath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sunci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.Clai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erge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ila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s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adford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ryly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yvie-Gauld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ght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vi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i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ght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mith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ght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v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ord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Yedi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uillé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hail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ndy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sl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yal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lex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rsh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li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haw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ila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nd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u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vita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anda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mith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m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mbert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udr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noel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nglet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hristi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ntazi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uli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eslop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i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arri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i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taou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ne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on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ug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me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ghara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unning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tric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uca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r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owle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ldr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laxte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r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ell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lean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aple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ndrew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llagha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re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awe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arik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shadri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dmo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shuma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ld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ahmy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vi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ll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Brist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ennif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ndt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Cambridg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m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zrete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Cambridg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ra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one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Cardiff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u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ywater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Coventry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u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hobur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East Anglia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oh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hobur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East Anglia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cDonald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East Anglia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roly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lberfeld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East London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lly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llock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Edinburgh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dri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nfield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Edinburgh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un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Essex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w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eed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Essex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o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sfield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Essex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r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ill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Glasgow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hom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ct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Greenwich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homa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Greenwich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k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rriott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Greenwich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Lorraine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urray 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Hertfordshir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g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ree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Hertfordshire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ylor-Gooby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Kent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Alganesh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essele 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Kent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tczak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Kingst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enni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opay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Lancaster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owarzik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Lancaster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io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illiam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Leeds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e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under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Limerick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r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lke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Lincol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rgare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hitehead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Liverpo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be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or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Liverpo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ngro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Yang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Liverpo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r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olds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Liverpo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rbar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anratty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Liverpo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oui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olme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Liverpool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hee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ya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Loughborough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ttle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Manchester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inn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ttis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Manchester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andecasteel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Manchester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hristi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and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Manchester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ud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mps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Manchester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i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ylo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Middlesex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Bianc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umbitz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Middlesex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Spyro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hemeli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Middlesex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oh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eit-Wils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Newcastl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cha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ill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Newcastl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u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bdu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Newcastl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Fouz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l-Ahmadi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Newcastl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Halim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ni-Katsina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Newcastle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hr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urki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Northampt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dre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off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Oxfor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res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mith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Oxfor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eor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mith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Oxford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Yuko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ujiwara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Oxfor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ur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ea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Oxfor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u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rna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Oxfor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ig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lham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Plymouth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ach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rvi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Plymouth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ach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oldhill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Portsmouth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ra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rdey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Reading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bra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ha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Reading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nn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rling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Sheffiel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l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lke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Sheffiel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icker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Sheffiel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imit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lla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Sheffield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eor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isney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Sheffiel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emm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eerick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Sheffiel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r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ree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Sheffiel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berly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Sheffiel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v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guir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Sheffiel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s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ullett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Sheffiel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hillipp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ewbould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Sheffiel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hilli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lfrey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Sheffiel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uk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mpl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Sheffiel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r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ater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Sheffiel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bigai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ylo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Sheffiel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o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ac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Sheffiel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mer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berts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Sheffield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alkingham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Southampton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rbar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olle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Sussex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eit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cob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Tasmania</w:t>
            </w:r>
          </w:p>
        </w:tc>
      </w:tr>
      <w:tr>
        <w:trPr>
          <w:trHeight w:val="31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ráin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cKeeve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Ulster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i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pence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Warwick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yn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ang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Warwick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nemari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n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Winchester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Jonathan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adshaw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York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insbury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York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n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rde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iversity of York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Mariëlle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eringe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trecht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us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homa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elsh Assembly Government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l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hittingt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hittington Consultants</w:t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roth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nfield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atim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ao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anna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ranger-Jone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roth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edg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edg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l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oyc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lexand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bins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el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ord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r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live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Jonathan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arke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hristi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hristoph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ak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har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gat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Yvon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bins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i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roombridg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ett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ill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ll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ave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r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ammi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nd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opkin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di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ylande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w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tthew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vi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ing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ight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res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int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opkin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aleri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pma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Jagadish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ha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hr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inwaring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im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hrimpt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aginda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hajuria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ewa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ansley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ere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ewi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a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treather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lamatu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sah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lar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ngers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onal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y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Nicholas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aki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r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win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hristin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wine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llam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ick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ed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ri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oldfarb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l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urges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r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onney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os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earson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Ella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aehl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n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e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avi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rmes</w:t>
            </w:r>
          </w:p>
        </w:tc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3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Mangal"/>
      <w:color w:val="auto"/>
      <w:sz w:val="24"/>
      <w:szCs w:val="24"/>
      <w:lang w:val="en-GB" w:eastAsia="ja-JP" w:bidi="kok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cs="Times New Roman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07:00Z</dcterms:created>
  <dc:creator>Dave</dc:creator>
  <dc:description/>
  <dc:language>en-US</dc:language>
  <cp:lastModifiedBy>Dave</cp:lastModifiedBy>
  <dcterms:modified xsi:type="dcterms:W3CDTF">2009-11-18T12:13:00Z</dcterms:modified>
  <cp:revision>1</cp:revision>
  <dc:subject/>
  <dc:title>Peter Townsend Memorial Conference</dc:title>
</cp:coreProperties>
</file>